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Ж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Ж.М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.11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обращения мирового судьи С. судебного района М. области П.С.Е. в отношении </w:t>
      </w:r>
      <w:r>
        <w:rPr>
          <w:sz w:val="24"/>
        </w:rPr>
        <w:t>адвокат</w:t>
      </w:r>
      <w:r>
        <w:rPr>
          <w:sz w:val="24"/>
          <w:lang w:val="ru-RU"/>
        </w:rPr>
        <w:t>а Ж.М.М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обращении указывается, что адвокат умышленно затягивает сроки рассмотрения уголовного дела в отношении К.Р.П. В частности, адвокат без уважительных причин не явился на судебные заседания 16.10.2018, 26.10.2018 г. </w:t>
      </w:r>
      <w:r>
        <w:rPr/>
        <w:t xml:space="preserve">судебного участка № Х мирового судьи С. судебного района П.С.Е. </w:t>
      </w:r>
      <w:r>
        <w:rPr>
          <w:szCs w:val="24"/>
        </w:rPr>
        <w:t>по уголовному делу в отношении К.Р.П. Также адвокат Ж.М.М. известил суд о нахождении в отпуске в период с 29.10.2018 г. по 09.11.2018 г., но доказательств в обоснование этого суду не представил. Адвокат Ж.А.А. является защитником обвиняемого на основании соглаш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обращению суда приложенные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заявителю о предоставлении документов по доводам обращения, ответ на который не получен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 xml:space="preserve">В письменных объяснениях адвокат не согласился с доводами обращения и пояснил, что по указанному уголовному делу судебные заседания судом систематически назначались без согласования с защитником. Относительно неявки в судебные заседания 16.10.18 и 26.10.18 адвокат поясняет, что в обоих случаях им заблаговременно были поданы в суд ходатайство о переносе даты судебного заседания. 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ходатайства об отложении судебных заседаний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ведения с сайта Т. суда г. М., подтверждающие занятость адвоката на 16.10.18 и 26.10.18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исьмо С. филиала МОКА о предоставлении отпуска адвоката Ж.А.А. в период с 29.10.2018 г. по 09.11.2018 г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Адвокат Ж.М.М. в заседании комиссии поддержал доводы письменных объяснений и дополнительно пояснил, что даты судебных заседаний на 16.10.2018 г. и 26.10.2018 г. заранее судом с защитником не согласовывались.</w:t>
      </w:r>
    </w:p>
    <w:p>
      <w:pPr>
        <w:pStyle w:val="Normal"/>
        <w:ind w:firstLine="720"/>
        <w:jc w:val="both"/>
        <w:rPr/>
      </w:pPr>
      <w:r>
        <w:rPr/>
        <w:t xml:space="preserve">Мировой судья С. судебного района М. области П.С.Е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подпунктом 1 пунктом 1 статьи 7 Федерального закона о</w:t>
      </w:r>
      <w:r>
        <w:rPr>
          <w:rFonts w:eastAsia="Calibri"/>
          <w:color w:val="000000"/>
          <w:szCs w:val="24"/>
        </w:rPr>
        <w:t>т 31.05.2002 N 63-ФЗ «Об адвокатской деятельности и адвокатуре в Российской Федерации» 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.</w:t>
      </w:r>
    </w:p>
    <w:p>
      <w:pPr>
        <w:pStyle w:val="Normal"/>
        <w:jc w:val="both"/>
        <w:rPr/>
      </w:pPr>
      <w:r>
        <w:rPr>
          <w:rStyle w:val="96"/>
          <w:color w:val="000000"/>
          <w:szCs w:val="24"/>
        </w:rPr>
        <w:t xml:space="preserve">        </w:t>
      </w:r>
      <w:r>
        <w:rPr>
          <w:rStyle w:val="96"/>
          <w:color w:val="000000"/>
          <w:szCs w:val="24"/>
        </w:rPr>
        <w:t xml:space="preserve">Согласно пункту 1 статьи 8 Кодекса профессиональной этики адвоката при осуществлении профессиональной деятельности адвокат обязан </w:t>
      </w:r>
      <w:r>
        <w:rPr>
          <w:color w:val="000000"/>
          <w:szCs w:val="24"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Из материалов дисциплинарного производства усматривается, что адвокат Ж.М.М. оказывал юридическую помощь доверителю К.Р.П. в рамках уголовного дела, находящегося в производстве </w:t>
      </w:r>
      <w:r>
        <w:rPr/>
        <w:t>мирового судьи С. судебного района М. области П.С.Е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ацем 2 пункта 1 статьи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считает установленным факт надлежащего извещения адвоката о времени и месте судебных заседаний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в указанном деле адвокат представил надлежащие и достаточные доказательства наличия уважительных причин для неявки в судебные заседания </w:t>
      </w:r>
      <w:r>
        <w:rPr/>
        <w:t>16.10.2018 г. и 26.10.2018 г.</w:t>
      </w:r>
      <w:r>
        <w:rPr>
          <w:rFonts w:eastAsia="Calibri"/>
          <w:color w:val="000000"/>
          <w:szCs w:val="24"/>
        </w:rPr>
        <w:t xml:space="preserve"> О наличии указанных причин адвокат в установленной законом процессуальной форме заблаговременно уведомил суд, что подтверждается ходатайствами об отложении судебных заседаний с отметкой о приеме канцелярии мирового судьи. </w:t>
      </w:r>
      <w:r>
        <w:rPr>
          <w:color w:val="000000"/>
          <w:szCs w:val="24"/>
        </w:rPr>
        <w:t>Таким образом, указанные в обращении нарушения адвоката не подтверждаются материалами рассматриваемого де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 xml:space="preserve">Ж.М.М. </w:t>
      </w:r>
      <w:r>
        <w:rPr>
          <w:rFonts w:eastAsia="Calibri"/>
          <w:bCs/>
          <w:color w:val="000000"/>
          <w:szCs w:val="24"/>
        </w:rPr>
        <w:t>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4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04T10:10:00Z</dcterms:modified>
  <cp:revision>42</cp:revision>
  <dc:subject/>
  <dc:title>ЗАКЛЮЧЕНИЕ  КВАЛИФИКАЦИОННОЙ КОМИССИИ</dc:title>
</cp:coreProperties>
</file>